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5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Manutenção na ponte do Bairro Fazenda Velha, próxima a bomba d`água que abastece o Bairro supracit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 pedido se justifica uma vez que a referida ponte encontra-se em situação precária de conservação, necessitando de reparos urgentes no assoalho, sob pena de causar acidentes com danos maiores. Além disto, está impossibilitando o tráfego tanto de veículos quanto de pedestres com segurança.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center" w:pos="4394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6 de outubr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43:00Z</dcterms:created>
  <dc:creator>Camara</dc:creator>
  <dc:description/>
  <cp:keywords/>
  <dc:language>en-US</dc:language>
  <cp:lastModifiedBy>Usuário</cp:lastModifiedBy>
  <cp:lastPrinted>2018-10-16T14:49:00Z</cp:lastPrinted>
  <dcterms:modified xsi:type="dcterms:W3CDTF">2018-10-16T18:04:00Z</dcterms:modified>
  <cp:revision>4</cp:revision>
  <dc:subject/>
  <dc:title>INDICAÇÃO</dc:title>
</cp:coreProperties>
</file>