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NDICAÇÃO 023/2018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EDIDO DE PROVIDÊNCIAS.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VER. PAULO DONIZETI NUNES. 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DO: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Autor que ao final subscreve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 w:before="120" w:after="12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seja providenciado que o motorista que está de plantão nos finais de semana e feridos para atender as necessidades do Hospital Nossa Senhora de Fátima, permaneça no hospital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rPr/>
      </w:pPr>
      <w:r>
        <w:rPr>
          <w:rFonts w:cs="Arial" w:ascii="Arial" w:hAnsi="Arial"/>
          <w:b/>
          <w:bCs/>
          <w:sz w:val="24"/>
          <w:szCs w:val="24"/>
        </w:rPr>
        <w:t>JUSTIFICATIVA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justifica, uma vez que os motoristas plantonistas, permanecem em suas residências, indo ao local solicitado somente quando chamados, considerando que dá ligação (do hospital) para o motorista até a chegada deste, perdeu-se muito tempo. Tempo este fundamental para socorrer/salvar uma vida. 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só, renovo protestos de estima e consideraçã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stiva, 18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Paulo Donizeti Nu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90740</wp:posOffset>
              </wp:positionH>
              <wp:positionV relativeFrom="page">
                <wp:posOffset>7863840</wp:posOffset>
              </wp:positionV>
              <wp:extent cx="675640" cy="295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720" cy="29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6.2pt;margin-top:619.2pt;width:53.15pt;height:23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1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111760</wp:posOffset>
                </wp:positionV>
                <wp:extent cx="806450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ÂMARA MUNICIPAL DE ESTIVA</w:t>
          </w:r>
        </w:p>
        <w:p>
          <w:pPr>
            <w:pStyle w:val="Normal"/>
            <w:tabs>
              <w:tab w:val="clear" w:pos="708"/>
              <w:tab w:val="left" w:pos="1515" w:leader="none"/>
            </w:tabs>
            <w:spacing w:before="0" w:after="200"/>
            <w:jc w:val="center"/>
            <w:rPr/>
          </w:pPr>
          <w:r>
            <w:rPr/>
            <w:t>VEREADOR OLEGÁRIO MOURA LEITE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8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7:00Z</dcterms:created>
  <dc:creator>cliente</dc:creator>
  <dc:description/>
  <cp:keywords/>
  <dc:language>en-US</dc:language>
  <cp:lastModifiedBy>Vanessa Recep</cp:lastModifiedBy>
  <cp:lastPrinted>2018-09-19T11:39:00Z</cp:lastPrinted>
  <dcterms:modified xsi:type="dcterms:W3CDTF">2018-09-19T15:52:00Z</dcterms:modified>
  <cp:revision>5</cp:revision>
  <dc:subject/>
  <dc:title>COMISSÃO DE LEGISLAÇÃO, JUSTIÇA E REDAÇÃO</dc:title>
</cp:coreProperties>
</file>