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0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e o cascalhamento em todas as estradas do Bairro Sertãozinho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O pedido apresentado é de extrema importância uma vez que as estradas do Bairro supracitado estão em péssimas condições de uso, tanto para passagem dos veículos quanto dos pedestres, dificultando a passagem do transporte escolar, principalmente o escoamento do produtor rural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A propositura acima epigrafada tem o fito de atender o pleito da população do Bairro Sertãozin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4 de agost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0:00Z</dcterms:created>
  <dc:creator>Camara</dc:creator>
  <dc:description/>
  <cp:keywords/>
  <dc:language>en-US</dc:language>
  <cp:lastModifiedBy>Usuário</cp:lastModifiedBy>
  <cp:lastPrinted>2018-08-14T15:14:00Z</cp:lastPrinted>
  <dcterms:modified xsi:type="dcterms:W3CDTF">2018-08-14T18:15:00Z</dcterms:modified>
  <cp:revision>4</cp:revision>
  <dc:subject/>
  <dc:title>INDICAÇÃO</dc:title>
</cp:coreProperties>
</file>