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Que seja realizada a manutenção/limpeza da estrada vicinal do Bairro Grotinha, especificamente no morro calça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pedido ora apresentado se justifica vez que a estrada que dá acesso ao Bairro Grotinha está necessitando de carpina o mais rápido possível, posto que o mato está tomando conta da estrad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8 de jan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5:00Z</dcterms:created>
  <dc:creator>Camara</dc:creator>
  <dc:description/>
  <cp:keywords/>
  <dc:language>en-US</dc:language>
  <cp:lastModifiedBy>Usuário</cp:lastModifiedBy>
  <cp:lastPrinted>2018-01-08T15:18:00Z</cp:lastPrinted>
  <dcterms:modified xsi:type="dcterms:W3CDTF">2018-01-08T17:33:00Z</dcterms:modified>
  <cp:revision>4</cp:revision>
  <dc:subject/>
  <dc:title>INDICAÇÃO</dc:title>
</cp:coreProperties>
</file>