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19/2018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 xml:space="preserve">Que seja realizada a manutenção no “Morro do Batuba”, no Bairro Olari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O pedido se justifica uma vez que o calçamento do morro está danificado/quebrando necessitando de reparos imediat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  <w:tab/>
        <w:t>Ao ensejo, renovo a Vossa Excelência protestos de estima e elevado apreç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07 de agosto de 2018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08:00Z</dcterms:created>
  <dc:creator>Camara</dc:creator>
  <dc:description/>
  <cp:keywords/>
  <dc:language>en-US</dc:language>
  <cp:lastModifiedBy>Vanessa Recep</cp:lastModifiedBy>
  <cp:lastPrinted>2018-08-14T09:54:00Z</cp:lastPrinted>
  <dcterms:modified xsi:type="dcterms:W3CDTF">2018-08-14T12:55:00Z</dcterms:modified>
  <cp:revision>6</cp:revision>
  <dc:subject/>
  <dc:title>INDICAÇÃO</dc:title>
</cp:coreProperties>
</file>