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8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Manutenção no assoalho da ponte localizada no bairro Boa Vista (estrada sentindo Boa Vista para Mamona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 pedido se justifica uma vez que a referida ponte se encontra em péssimo estado de conservação, necessitando de reparos urgentes no assoalho, podendo causar acidentes com danos maiores. Além disto, está impossibilitando o tráfego com segurança tanto de veículos quanto de pedestres.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>Ao ensejo, renovo a Vossa Excelência protestos de estima e elevado apreç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2 de agost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37:00Z</dcterms:created>
  <dc:creator>Camara</dc:creator>
  <dc:description/>
  <cp:keywords/>
  <dc:language>en-US</dc:language>
  <cp:lastModifiedBy>Usuário</cp:lastModifiedBy>
  <cp:lastPrinted>2018-01-23T15:08:00Z</cp:lastPrinted>
  <dcterms:modified xsi:type="dcterms:W3CDTF">2018-08-02T17:38:00Z</dcterms:modified>
  <cp:revision>5</cp:revision>
  <dc:subject/>
  <dc:title>INDICAÇÃO</dc:title>
</cp:coreProperties>
</file>