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4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1 – Que seja realizada a manutenção necessária no parquinho da Praça “Chico do Juca”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i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pedido é necessário uma vez que o parquinho da Praça está em péssimas condições de uso, com brinquedos quebrados e consequentemente colocando a segurança das crianças em risco, necessitando de reformas imediatas ou interdição até que as providencias sejam tomadas, para garantia da segurança dos menores que utilizam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4 de abril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0:00Z</dcterms:created>
  <dc:creator>Camara</dc:creator>
  <dc:description/>
  <cp:keywords/>
  <dc:language>en-US</dc:language>
  <cp:lastModifiedBy>Vanessa Recep</cp:lastModifiedBy>
  <cp:lastPrinted>2018-02-20T14:30:00Z</cp:lastPrinted>
  <dcterms:modified xsi:type="dcterms:W3CDTF">2018-04-24T12:43:00Z</dcterms:modified>
  <cp:revision>3</cp:revision>
  <dc:subject/>
  <dc:title>INDICAÇÃO</dc:title>
</cp:coreProperties>
</file>