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13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1 – Que seja realizada a limpeza da caixa d’agua do bairro Lago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2 –Que seja realizado a manutenção no calçamento (novo) do Bairro Boa Vist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3 – Que seja realizada a manutenção da Ponte da Boa Vista (limpeza do corredor para pedestres e conserto da grade de proteção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i/>
          <w:sz w:val="28"/>
          <w:szCs w:val="28"/>
        </w:rPr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Os pedidos apresentados são de extrema importância e urgência, uma vez que a caixa d’agua do Bairro Lagoa está extremamente suja, saído barro nas torneiras dos moradores, necessitando de providencias imediatas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>Já o calçamento do Bairro Boa Vista está em péssimas condições e precisa de reparos; com relação a ponte do mesmo bairro, esta encontra-se com a lateral da grade de proteção quebrada e o corredor para passagem de pedestres está totalmente suja, o mato tomou conta e as pessoas estão usando a ponte para atravessarem, colocando assim em risco a segurança des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o ensejo, renovo a Vossa Excelência protestos de estima e elevado apreç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4 de abril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9:00Z</dcterms:created>
  <dc:creator>Camara</dc:creator>
  <dc:description/>
  <cp:keywords/>
  <dc:language>en-US</dc:language>
  <cp:lastModifiedBy>Vanessa Recep</cp:lastModifiedBy>
  <cp:lastPrinted>2018-04-25T11:30:00Z</cp:lastPrinted>
  <dcterms:modified xsi:type="dcterms:W3CDTF">2018-04-25T14:30:00Z</dcterms:modified>
  <cp:revision>4</cp:revision>
  <dc:subject/>
  <dc:title>INDICAÇÃO</dc:title>
</cp:coreProperties>
</file>