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11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- Que seja realizada a limpeza em todas as caixas d’agua e nos poços artesianos dos bairros do Municípi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é de máxima importância, posto que, há algum tempo a limpeza nas caixas d’ agua e nos poços artesianos dos bairros não são realizadas, colocando em risco a qualidade da água e principalmente a saúde da população que a consomem diariamente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o ensejo, renovo a Vossa Excelência protestos de estima e elevado apreço.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Estiva, 27 de març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/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2:00Z</dcterms:created>
  <dc:creator>Camara</dc:creator>
  <dc:description/>
  <cp:keywords/>
  <dc:language>en-US</dc:language>
  <cp:lastModifiedBy>Usuario</cp:lastModifiedBy>
  <cp:lastPrinted>2018-02-22T09:43:00Z</cp:lastPrinted>
  <dcterms:modified xsi:type="dcterms:W3CDTF">2018-03-27T11:37:00Z</dcterms:modified>
  <cp:revision>3</cp:revision>
  <dc:subject/>
  <dc:title>INDICAÇÃO</dc:title>
</cp:coreProperties>
</file>