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0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 - Que seja realizada a manutenção na Rua Domingos Soare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Manutenção na esquina da Rua Rui Barbosa com a Rua Caetano Borge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Que seja retirado o cascalho próximo ao Posto Beira Rio e colocado na estrada vicinal do Bairro Lago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edidos ora apresentados são de máxima importância e urgência, uma vez que as ruas citadas estão em péssimas condições de tráfego; todavia, referente ao pedido do cascalho, peço que o Munícipio se possível realize a retirada do mesmo no local supracitado, e posteriormente seja utilizado na manutenção da estrada do Bairro Lagoa que também está em péssimas condições, dificultado o trânsito e a passagem dos veículos, principalmente os ônibus escolares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o ensejo, renovo a Vossa Excelência protestos de estima e elevado apreço.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stiva, 02 de març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4:00Z</dcterms:created>
  <dc:creator>Camara</dc:creator>
  <dc:description/>
  <cp:keywords/>
  <dc:language>en-US</dc:language>
  <cp:lastModifiedBy>Usuário</cp:lastModifiedBy>
  <cp:lastPrinted>2018-02-22T09:43:00Z</cp:lastPrinted>
  <dcterms:modified xsi:type="dcterms:W3CDTF">2018-03-02T17:45:00Z</dcterms:modified>
  <cp:revision>5</cp:revision>
  <dc:subject/>
  <dc:title>INDICAÇÃO</dc:title>
</cp:coreProperties>
</file>