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Vereador que está subscreve e assina, na forma Regimental, INDICA que seja encaminhado ao Senhor Prefeito Municipal, o seguinte pedido de providências </w:t>
      </w:r>
      <w:r>
        <w:rPr>
          <w:rFonts w:cs="Arial" w:ascii="Arial" w:hAnsi="Arial"/>
          <w:b/>
        </w:rPr>
        <w:t>COM URG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 xml:space="preserve"> Que seja realizada a manutenção na estrada próximo a residência do Sr Pedro Luiz Borges no bairro Sertãozinho.</w:t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708" w:firstLine="708"/>
        <w:jc w:val="left"/>
        <w:rPr/>
      </w:pPr>
      <w:r>
        <w:rPr>
          <w:rFonts w:eastAsia="Arial" w:cs="Arial" w:ascii="Arial" w:hAnsi="Arial"/>
          <w:i w:val="false"/>
          <w:sz w:val="24"/>
        </w:rPr>
        <w:t xml:space="preserve">    </w:t>
      </w: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O pedido é de máxima urgência e importância, tendo em vista que o Sr Pedro encontra-se em tratamento oncológico e inúmeras vezes os motoristas do veículo da Saúde não conseguem acesso à sua residência em virtude da precariedade e falta de manutenção da estrada, onde o mesmo precisa ser carregado de sua casa até onde o veículo consegue chegar. Por uma questão de humanidade, solicito que essa Administração possa cumprir seu plano de Governo, onde lê-se no CAPÍTULO NFRAESTRUTURA, SEGUNDO ITEM: “CONSERVAÇÃO E MELHORIA DAS ESTRADAS RURAIS, ICLUINDO O ALARGAMENTO E O CASCALHAMENTO DAS MESMAS, VIABILIZANDO O ESCOAMNETO DA PRODUÇÃO AGRÍCOLA, </w:t>
      </w:r>
      <w:r>
        <w:rPr>
          <w:rFonts w:cs="Arial" w:ascii="Arial" w:hAnsi="Arial"/>
          <w:b/>
          <w:bCs/>
        </w:rPr>
        <w:t>BEM COMO A LOCOMOÇÃO DE PESSOAS</w:t>
      </w:r>
      <w:r>
        <w:rPr>
          <w:rFonts w:cs="Arial" w:ascii="Arial" w:hAnsi="Arial"/>
          <w:bCs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dez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3:00Z</dcterms:created>
  <dc:creator>Camara</dc:creator>
  <dc:description/>
  <cp:keywords/>
  <dc:language>en-US</dc:language>
  <cp:lastModifiedBy>Usuário</cp:lastModifiedBy>
  <cp:lastPrinted>2018-12-28T12:01:00Z</cp:lastPrinted>
  <dcterms:modified xsi:type="dcterms:W3CDTF">2018-12-28T14:09:00Z</dcterms:modified>
  <cp:revision>8</cp:revision>
  <dc:subject/>
  <dc:title>INDICAÇÃO</dc:title>
</cp:coreProperties>
</file>