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Que seja realizada a manutenção na Rua Hibiscos, no Bairro Padre Victor.</w:t>
      </w:r>
    </w:p>
    <w:p>
      <w:pPr>
        <w:pStyle w:val="Heading1"/>
        <w:ind w:left="0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ab/>
        <w:t xml:space="preserve">    O pedido é de máxima urgência e importância, em virtude da lamentável situação em que se encontra essa rua (segue fotos em anexo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moradores, já faz um bom tempo que foi solicitado essa manutenção, porém, até o presente momento nada foi feito. Solicito uma rápida intervenção da Prefeitura, evitando mais transtornos aos moradores da referida rua, em virtude das chuvas que se aproxim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6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6:00Z</dcterms:created>
  <dc:creator>Camara</dc:creator>
  <dc:description/>
  <cp:keywords/>
  <dc:language>en-US</dc:language>
  <cp:lastModifiedBy>Usuário</cp:lastModifiedBy>
  <cp:lastPrinted>2018-05-09T11:46:00Z</cp:lastPrinted>
  <dcterms:modified xsi:type="dcterms:W3CDTF">2018-11-28T11:08:00Z</dcterms:modified>
  <cp:revision>3</cp:revision>
  <dc:subject/>
  <dc:title>INDICAÇÃO</dc:title>
</cp:coreProperties>
</file>