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ab/>
        <w:t xml:space="preserve"> 1 - Que seja providenciada URGENTEMENTE a manutenção na Rede de Esgoto da Rua Lazaro Gomes do Nascimento nº 648, próximo a “Creche”.  </w:t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2 – Que seja realizada a manutenção no cano de água que está estourado, vazando uma quantidade grande de água,  no Bairro da Lagoa , próximo a residência do Sr Jaime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s pedidos são de máxima urgência e importância, uma vez que o esgoto da rua próximo a Creche está estourado há alguns dias, e até a presente data nenhuma providência foi tomada por parte do Executiv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relação ao cano do Bairro Lagoa, este está com vazamento constante de agua, necessitando de providencias imediat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0:00Z</dcterms:created>
  <dc:creator>Camara</dc:creator>
  <dc:description/>
  <cp:keywords/>
  <dc:language>en-US</dc:language>
  <cp:lastModifiedBy>Usuário</cp:lastModifiedBy>
  <cp:lastPrinted>2018-05-09T11:46:00Z</cp:lastPrinted>
  <dcterms:modified xsi:type="dcterms:W3CDTF">2018-11-20T12:50:00Z</dcterms:modified>
  <cp:revision>4</cp:revision>
  <dc:subject/>
  <dc:title>INDICAÇÃO</dc:title>
</cp:coreProperties>
</file>