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4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Marcelo Moreira Lop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Vereador que está subscreve e assina, na forma Regimental, INDICA que seja encaminhado ao Senhor Prefeito Municipal, o seguinte pedido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Que seja realizada a manutenção na rede de esgoto na Rua Pereira, em frente à casa da Sra. Teresa Nazário.</w:t>
      </w:r>
    </w:p>
    <w:p>
      <w:pPr>
        <w:pStyle w:val="Heading1"/>
        <w:ind w:left="0" w:firstLine="708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1"/>
        <w:ind w:left="0" w:firstLine="708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708" w:firstLine="708"/>
        <w:jc w:val="left"/>
        <w:rPr/>
      </w:pPr>
      <w:r>
        <w:rPr>
          <w:rFonts w:eastAsia="Arial" w:cs="Arial" w:ascii="Arial" w:hAnsi="Arial"/>
          <w:i w:val="false"/>
          <w:sz w:val="24"/>
        </w:rPr>
        <w:t xml:space="preserve">    </w:t>
      </w: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O pedido é de máxima urgência e importância, uma vez que a moradora Teresa Nazário já vem há alguns anos tentando resolver o problema de esgoto que permanece alagando a calçada em sua residência. O funcionário da copasa, de nome Maicon, já esteve presente no local para averiguar se o problema era referente a copasa e o mesmo informou que a situação dessa manutenção pertencia a Prefeitura Municipal. Funcionários da Epidemiologia do município também já estiveram no local, em virtude da poça d’água que se forma na calçada. Diante dos fatos, solicito a Prefeitura que possa estar realizando a visita no local, bem como sua manuten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7 de setemb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52:00Z</dcterms:created>
  <dc:creator>Camara</dc:creator>
  <dc:description/>
  <cp:keywords/>
  <dc:language>en-US</dc:language>
  <cp:lastModifiedBy>Usuário</cp:lastModifiedBy>
  <cp:lastPrinted>2018-05-09T11:46:00Z</cp:lastPrinted>
  <dcterms:modified xsi:type="dcterms:W3CDTF">2018-09-18T14:01:00Z</dcterms:modified>
  <cp:revision>4</cp:revision>
  <dc:subject/>
  <dc:title>INDICAÇÃO</dc:title>
</cp:coreProperties>
</file>