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Que seja realizada a manutenção nas estradas dos Bairros: Mamonas e Roseta. 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ab/>
        <w:t xml:space="preserve">    O pedido é de máxima urgência e importância, uma vez que as estradas dos bairros mencionados estão em péssimas condições, e segundo informações (de moradores) a máquina esteve próximo ao local (Bairro Sertãozinho), mas não fez o serviço nestas estrad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              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0:00Z</dcterms:created>
  <dc:creator>Camara</dc:creator>
  <dc:description/>
  <cp:keywords/>
  <dc:language>en-US</dc:language>
  <cp:lastModifiedBy>Usuário</cp:lastModifiedBy>
  <cp:lastPrinted>2018-05-09T11:46:00Z</cp:lastPrinted>
  <dcterms:modified xsi:type="dcterms:W3CDTF">2018-09-06T17:15:00Z</dcterms:modified>
  <cp:revision>5</cp:revision>
  <dc:subject/>
  <dc:title>INDICAÇÃO</dc:title>
</cp:coreProperties>
</file>