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2/201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Marcelo Moreira Lop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Vereador que está subscreve e assina, na forma Regimental, INDICA que seja encaminhado ao Senhor Prefeito Municipal, o seguinte pedido de providências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 xml:space="preserve">Que seja providenciado com URGENCIA receituário nas Unidades Básicas de Saúde do Município. </w:t>
      </w:r>
    </w:p>
    <w:p>
      <w:pPr>
        <w:pStyle w:val="Heading1"/>
        <w:ind w:left="0" w:firstLine="708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Heading1"/>
        <w:ind w:left="0" w:firstLine="708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 pedido é de máxima urgência e importância, uma vez que a população constantemente têm sofrido e reclamado pela constante falta de receituários, principalmente a via “azul” referente aos medicamentos controlado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ante disso, considerando a importância da medida, solicito providênci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stiva, 07 de maio de 2018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Moreira Lopes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27:00Z</dcterms:created>
  <dc:creator>Camara</dc:creator>
  <dc:description/>
  <cp:keywords/>
  <dc:language>en-US</dc:language>
  <cp:lastModifiedBy>Vanessa Recep</cp:lastModifiedBy>
  <cp:lastPrinted>2018-05-09T11:46:00Z</cp:lastPrinted>
  <dcterms:modified xsi:type="dcterms:W3CDTF">2018-05-09T14:49:00Z</dcterms:modified>
  <cp:revision>8</cp:revision>
  <dc:subject/>
  <dc:title>INDICAÇÃO</dc:title>
</cp:coreProperties>
</file>