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1/201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Marcelo Moreira Lop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Que seja providenciado um guarda ou designado um funcionário para fiscalizar a Praça Francisco Ribeiro Pereira, principalmente nos finais de semana. </w:t>
      </w:r>
    </w:p>
    <w:p>
      <w:pPr>
        <w:pStyle w:val="Heading1"/>
        <w:ind w:left="0" w:firstLine="708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ind w:left="0" w:firstLine="708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pedido se faz necessário, em virtude do ocorrido no Sábado de Aleluia, por volta de 20:30h, alguns adolescentes que estavam “brincando “com tacos de madeiras e bolas no pátio central da praça, quando um desses “tacos” acabou escapando e atingindo a cabeça de um cidadão que estava passando pelo local, juntamente com sua esposa, e este teve que ser socorrido imediatamente. É claro que não devemos proibir o laser dessas crianças e adolescentes, porém, algumas dessas brincadeiras não condizem com o local a ser praticado, fazendo com que as pessoas fiquem inseguras ao transitarem pelo local, mesmo que não aja a intenção, certas brincadeiras colocam em risco a segurança de outras pessoas e crianç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isso, considerando a importância da medida, solicito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stiva, 25 de abril de 2018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6:00Z</dcterms:created>
  <dc:creator>Camara</dc:creator>
  <dc:description/>
  <cp:keywords/>
  <dc:language>en-US</dc:language>
  <cp:lastModifiedBy>Usuário</cp:lastModifiedBy>
  <cp:lastPrinted>2018-04-27T11:13:00Z</cp:lastPrinted>
  <dcterms:modified xsi:type="dcterms:W3CDTF">2018-04-27T18:53:00Z</dcterms:modified>
  <cp:revision>20</cp:revision>
  <dc:subject/>
  <dc:title>INDICAÇÃO</dc:title>
</cp:coreProperties>
</file>