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9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 xml:space="preserve">: Ver. Jose Roberto Perei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 xml:space="preserve">Que seja providenciado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a reforma, ou que seja adquirido um novo caminhão caçamba para coleta de lixo no municíp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O pedido é de MÁXIMA URGÊNCIA e importância, uma vez que a coleta está sendo realizada de forma DESUMANA pelos funcionários, principalmente em dias chuvosos, colocando estes em risco de se machucarem, além da dificuldade em “jogar” os lixos no caminhão inadequado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6 de nov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Roberto Pereira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9:00Z</dcterms:created>
  <dc:creator>Camara</dc:creator>
  <dc:description/>
  <cp:keywords/>
  <dc:language>en-US</dc:language>
  <cp:lastModifiedBy>Vanessa Recep</cp:lastModifiedBy>
  <cp:lastPrinted>2018-11-26T18:04:00Z</cp:lastPrinted>
  <dcterms:modified xsi:type="dcterms:W3CDTF">2018-11-26T20:08:00Z</dcterms:modified>
  <cp:revision>4</cp:revision>
  <dc:subject/>
  <dc:title>INDICAÇÃO</dc:title>
</cp:coreProperties>
</file>