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DICAÇÃO  008/2018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>Solicita providênci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a</w:t>
      </w:r>
      <w:r>
        <w:rPr>
          <w:rFonts w:cs="Arial" w:ascii="Arial" w:hAnsi="Arial"/>
          <w:b/>
          <w:bCs/>
        </w:rPr>
        <w:t>: Ver. Jose Roberto Pereira e Vera Lucia da Silv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s Vereadores que esta subscrevem e assinam, na forma Regimental, INDICAM que seja encaminhado ao Senhor Prefeito Municipal, os seguintes pedidos de providência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Cs/>
        </w:rPr>
        <w:tab/>
        <w:tab/>
      </w:r>
      <w:r>
        <w:rPr>
          <w:rFonts w:cs="Arial" w:ascii="Arial" w:hAnsi="Arial"/>
        </w:rPr>
        <w:t>Que seja providenciado a construção de quebra-molas nos seguintes ponto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 – Na Rua Rodolfo Pereira Rezende (em frente ao Campo de Futebol)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 – Na Rua João Vicente Pereira (em frente ao Mercadinho do Sr “Jaime”)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3 – No cruzamento das Ruas: Sebastião Luiz Alves, Jose Pedro Filho e Maria Joana de Abreu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Tal medida se faz necessária para dar maior segurança à população, e os locais sugeridos/citados são onde ocorrem a grande movimentação de pedestres na cidade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Estiva, 21 de setembro de 2018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_________________________                       _______________________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/>
      </w:pPr>
      <w:r>
        <w:rPr>
          <w:rFonts w:cs="Arial" w:ascii="Arial" w:hAnsi="Arial"/>
          <w:b/>
        </w:rPr>
        <w:t>José Roberto Pereira                                           Vera Lúcia da Silva                                                                   Vereador                                                                Vereadora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851" w:top="907" w:footer="1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20:12:00Z</dcterms:created>
  <dc:creator>Camara</dc:creator>
  <dc:description/>
  <cp:keywords/>
  <dc:language>en-US</dc:language>
  <cp:lastModifiedBy>Usuário</cp:lastModifiedBy>
  <cp:lastPrinted>2018-09-21T14:40:00Z</cp:lastPrinted>
  <dcterms:modified xsi:type="dcterms:W3CDTF">2018-09-21T18:22:00Z</dcterms:modified>
  <cp:revision>5</cp:revision>
  <dc:subject/>
  <dc:title>INDICAÇÃO</dc:title>
</cp:coreProperties>
</file>