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7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 seja providenciado a colocação de placas indicativas com nome das Ruas existentes no Bairro Córrego dos Mulatos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pedido apresentado se justifica posto que no Bairro supracitado não tem as referidas placas indicativas, dificultando localizar as residências dos moradores, principalmente no ato de realizar entregas, tendo o entregador que pedir informação aos transeuntes para localizar os destinatário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 propositura acima epigrafada tem o fito de atender o pleito da população do Bairro Córrego dos Mula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>Ao ensejo, renovo a Vossa Excelência protestos de estima e elevado apreç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31 de agosto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38:00Z</dcterms:created>
  <dc:creator>Camara</dc:creator>
  <dc:description/>
  <cp:keywords/>
  <dc:language>en-US</dc:language>
  <cp:lastModifiedBy>Usuário</cp:lastModifiedBy>
  <cp:lastPrinted>2018-08-03T13:32:00Z</cp:lastPrinted>
  <dcterms:modified xsi:type="dcterms:W3CDTF">2018-08-31T18:06:00Z</dcterms:modified>
  <cp:revision>6</cp:revision>
  <dc:subject/>
  <dc:title>INDICAÇÃO</dc:title>
</cp:coreProperties>
</file>