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5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m retiradas as três caixas fossa séptica que estão instaladas abaixo da caixa de esgoto no bairro Córrego dos Mulatos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há o perigo das criações caírem dentro das referidas caixas, bem como os tratores que transitam no loc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a evitar que tais acidentes aconteçam faz-se necessário a retirada das caixas supracita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3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5:00Z</dcterms:created>
  <dc:creator>Camara</dc:creator>
  <dc:description/>
  <cp:keywords/>
  <dc:language>en-US</dc:language>
  <cp:lastModifiedBy>Usuário</cp:lastModifiedBy>
  <cp:lastPrinted>2018-04-20T14:54:00Z</cp:lastPrinted>
  <dcterms:modified xsi:type="dcterms:W3CDTF">2018-08-03T16:32:00Z</dcterms:modified>
  <cp:revision>3</cp:revision>
  <dc:subject/>
  <dc:title>INDICAÇÃO</dc:title>
</cp:coreProperties>
</file>