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03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José Roberto Pereir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Que seja realizada a manutenção na ponte que liga a estrada do bairro Canta Galo ao bairro Ribeirão das Pedras, conhecida como ponte do “Chequinho”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  <w:i/>
          <w:sz w:val="28"/>
          <w:szCs w:val="28"/>
        </w:rPr>
        <w:tab/>
      </w: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O pedido apresentado se justifica posto que a ponte citada, está em péssimas condições, colocando em risco os veículos que por ali circulam diariamente e até mesmo os pedestres que a utilizam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8"/>
          <w:szCs w:val="28"/>
        </w:rPr>
        <w:t>Ao ensejo, renovo a Vossa Excelência protestos de estima e elevado apreç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20 de abril de 2018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Pe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residente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7:50:00Z</dcterms:created>
  <dc:creator>Camara</dc:creator>
  <dc:description/>
  <cp:keywords/>
  <dc:language>en-US</dc:language>
  <cp:lastModifiedBy>Usuário</cp:lastModifiedBy>
  <cp:lastPrinted>2018-02-22T09:43:00Z</cp:lastPrinted>
  <dcterms:modified xsi:type="dcterms:W3CDTF">2018-04-20T17:54:00Z</dcterms:modified>
  <cp:revision>3</cp:revision>
  <dc:subject/>
  <dc:title>INDICAÇÃO</dc:title>
</cp:coreProperties>
</file>