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O Vereador que esta subscreve e assina, na forma Regimental, INDICA que seja encaminhado ao Senhor Prefeito Municipal, o seguinte pedido de providências: </w:t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 - Que seja realizada a manutenção na estrada do bairro Itaim, especificamente na entrada dos “Borges”;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anutenção na Ponte do Chico Bento, no bairro Boa Vista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Os pedidos ora apresentados são de extrema urgência, vez que tanto a estrada quanto a ponte mencionada estão em péssimas condições de manutenção, dificultando o tráfego de pedestres e veículos, necessitando de reparos urg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Estiva, 07 de março de 2018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José Robert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2:00Z</dcterms:created>
  <dc:creator>Camara</dc:creator>
  <dc:description/>
  <cp:keywords/>
  <dc:language>en-US</dc:language>
  <cp:lastModifiedBy>Usuário</cp:lastModifiedBy>
  <cp:lastPrinted>2017-02-08T16:36:00Z</cp:lastPrinted>
  <dcterms:modified xsi:type="dcterms:W3CDTF">2018-03-07T18:49:00Z</dcterms:modified>
  <cp:revision>5</cp:revision>
  <dc:subject/>
  <dc:title>INDICAÇÃO</dc:title>
</cp:coreProperties>
</file>