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17/2018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S</w:t>
      </w:r>
      <w:r>
        <w:rPr>
          <w:rFonts w:cs="Calibri" w:ascii="Calibri" w:hAnsi="Calibri"/>
          <w:b/>
          <w:bCs/>
          <w:sz w:val="28"/>
          <w:szCs w:val="28"/>
        </w:rPr>
        <w:t xml:space="preserve">: VER. JOSÉ ROBERTO PEREIRA  e VER. FÁBIO CRISTIANO PEREIRA </w:t>
      </w: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s Vereadores </w:t>
      </w:r>
      <w:r>
        <w:rPr>
          <w:rFonts w:cs="Calibri" w:ascii="Calibri" w:hAnsi="Calibri"/>
          <w:b/>
          <w:bCs/>
          <w:sz w:val="28"/>
          <w:szCs w:val="28"/>
        </w:rPr>
        <w:t>JOSÉ ROBERTO PEREIRA</w:t>
      </w:r>
      <w:r>
        <w:rPr>
          <w:rFonts w:cs="Calibri" w:ascii="Calibri" w:hAnsi="Calibri"/>
          <w:bCs/>
          <w:sz w:val="28"/>
          <w:szCs w:val="28"/>
        </w:rPr>
        <w:t xml:space="preserve"> e </w:t>
      </w:r>
      <w:r>
        <w:rPr>
          <w:rFonts w:cs="Calibri" w:ascii="Calibri" w:hAnsi="Calibri"/>
          <w:b/>
          <w:bCs/>
          <w:sz w:val="28"/>
          <w:szCs w:val="28"/>
        </w:rPr>
        <w:t>FÁ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m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, em caráter de urgência, a </w:t>
      </w:r>
      <w:r>
        <w:rPr>
          <w:rFonts w:cs="Calibri" w:ascii="Calibri" w:hAnsi="Calibri"/>
          <w:b/>
          <w:bCs/>
          <w:sz w:val="28"/>
          <w:szCs w:val="28"/>
        </w:rPr>
        <w:t xml:space="preserve">MANUTENÇÃO, PATROLAMENTO e CASCALHAMENTO </w:t>
      </w:r>
      <w:r>
        <w:rPr>
          <w:rFonts w:cs="Calibri" w:ascii="Calibri" w:hAnsi="Calibri"/>
          <w:bCs/>
          <w:sz w:val="28"/>
          <w:szCs w:val="28"/>
        </w:rPr>
        <w:t>na estrada vicinal que liga o bairro córrego dos Mulatos até a divisa do município em interseção com a Rodovia Fernão Dias, 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entíssimo Senhor Prefeito,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Pedimos vênia para trazer ao conhecimento de Vossa Excelência recorrente reclamação dos moradores do bairro Córrego dos Mulatos quanto a ausência de manutenção na rua próxima ao barracão do Senhor Zezé Machado, ainda sem denominação oficial, conforme imagem e croqui de situação aneem razão do precário estado de conservação em que se encontra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precariedade da rua, que se confirma pela imagem fotográfica anexa, obsta a escoação de produção agrícola e o acesso das pessoas às suas residências, o que de per si, justifica a sua imediata manutençã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Estas as objetivas razões pelas quais elaboramos a presente indicação, que esperamos, possa ser novamente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stiva, 21 de dezembro de 2018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. JOSÉ ROBERTO PEREIRA</w:t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. FÁBIO CRISTIANO PEREIRA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ROQUI DE SITUAÇÃO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280" cy="44837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08" t="11713" r="28845" b="8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LATÓRIO FOTOGRÁFICO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9375" cy="689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4645" cy="723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0" cy="7351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 xml:space="preserve">Ver. Olegário de Moura Leite” 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6:05:00Z</dcterms:created>
  <dc:creator>cliente</dc:creator>
  <dc:description/>
  <cp:keywords/>
  <dc:language>en-US</dc:language>
  <cp:lastModifiedBy>Vanessa Recep</cp:lastModifiedBy>
  <cp:lastPrinted>2018-07-25T16:44:00Z</cp:lastPrinted>
  <dcterms:modified xsi:type="dcterms:W3CDTF">2018-12-21T16:05:00Z</dcterms:modified>
  <cp:revision>2</cp:revision>
  <dc:subject/>
  <dc:title>COMISSÃO DE LEGISLAÇÃO, JUSTIÇA E REDAÇÃO</dc:title>
</cp:coreProperties>
</file>