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16/2018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S</w:t>
      </w:r>
      <w:r>
        <w:rPr>
          <w:rFonts w:cs="Calibri" w:ascii="Calibri" w:hAnsi="Calibri"/>
          <w:b/>
          <w:bCs/>
          <w:sz w:val="28"/>
          <w:szCs w:val="28"/>
        </w:rPr>
        <w:t xml:space="preserve">: VER. JOSÉ ROBERTO PEREIRA  e VER. FÁBIO CRISTIANO PEREIRA </w:t>
      </w: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s Vereadores </w:t>
      </w:r>
      <w:r>
        <w:rPr>
          <w:rFonts w:cs="Calibri" w:ascii="Calibri" w:hAnsi="Calibri"/>
          <w:b/>
          <w:bCs/>
          <w:sz w:val="28"/>
          <w:szCs w:val="28"/>
        </w:rPr>
        <w:t>JOSÉ ROBERTO PEREIRA</w:t>
      </w:r>
      <w:r>
        <w:rPr>
          <w:rFonts w:cs="Calibri" w:ascii="Calibri" w:hAnsi="Calibri"/>
          <w:bCs/>
          <w:sz w:val="28"/>
          <w:szCs w:val="28"/>
        </w:rPr>
        <w:t xml:space="preserve"> e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m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caráter de urgência, a </w:t>
      </w:r>
      <w:r>
        <w:rPr>
          <w:rFonts w:cs="Calibri" w:ascii="Calibri" w:hAnsi="Calibri"/>
          <w:b/>
          <w:bCs/>
          <w:sz w:val="28"/>
          <w:szCs w:val="28"/>
        </w:rPr>
        <w:t xml:space="preserve">MANUTENÇÃO, PATROLAMENTO e CASCALHAMENTO </w:t>
      </w:r>
      <w:r>
        <w:rPr>
          <w:rFonts w:cs="Calibri" w:ascii="Calibri" w:hAnsi="Calibri"/>
          <w:bCs/>
          <w:sz w:val="28"/>
          <w:szCs w:val="28"/>
        </w:rPr>
        <w:t>na rua próxima ao barracão do Sr. Zezé Machado, no bairro Córrego dos Mulatos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Pedimos vênia para trazer ao conhecimento de Vossa Excelência recorrente reclamação dos moradores do bairro Córrego dos Mulatos quanto a ausência de manutenção na rua epigrafada, ainda sem denominação oficial, conforme imagens e croqui de situação acostados em razão do precário estado de conservação em que se encontr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precariedade da rua tem obstado do regular acesso das moradores e usuários desta via pública, o que de per si, justifica a sua imediata manutençã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as as objetivas razões pelas quais elaboramos a presente indicação, que esperamos, possa ser novament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21 de dezembro de 2018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. JOSÉ ROBERTO PEREIRA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LATÓRIOFOTOGRÁFIC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4645" cy="723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0855" cy="7428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6475" cy="3629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2660" cy="3587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ROQU DE SITUAÇÃO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140" cy="359854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88" t="8780" r="21070" b="1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04:00Z</dcterms:created>
  <dc:creator>cliente</dc:creator>
  <dc:description/>
  <cp:keywords/>
  <dc:language>en-US</dc:language>
  <cp:lastModifiedBy>Vanessa Recep</cp:lastModifiedBy>
  <cp:lastPrinted>2018-07-25T16:44:00Z</cp:lastPrinted>
  <dcterms:modified xsi:type="dcterms:W3CDTF">2018-12-21T16:04:00Z</dcterms:modified>
  <cp:revision>2</cp:revision>
  <dc:subject/>
  <dc:title>COMISSÃO DE LEGISLAÇÃO, JUSTIÇA E REDAÇÃO</dc:title>
</cp:coreProperties>
</file>