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NDICAÇÃO Nº 09/2018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>: VER. FABIO CRISTIANO PEREIRA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A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realizada em caráter de </w:t>
      </w:r>
      <w:r>
        <w:rPr>
          <w:rFonts w:cs="Calibri" w:ascii="Calibri" w:hAnsi="Calibri"/>
          <w:b/>
          <w:bCs/>
          <w:sz w:val="28"/>
          <w:szCs w:val="28"/>
        </w:rPr>
        <w:t>URGÊNCIA A RECUPERAÇÃO DO SISTEMA DE CAPTAÇÃO E FORNECIMENTO DE ÁGUA NO BAIRRO DA BOA VISTA</w:t>
      </w:r>
      <w:r>
        <w:rPr>
          <w:rFonts w:cs="Calibri" w:ascii="Calibri" w:hAnsi="Calibri"/>
          <w:bCs/>
          <w:sz w:val="28"/>
          <w:szCs w:val="28"/>
        </w:rPr>
        <w:t>, pelas razões que passa a expor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celentíssimo Senhor Prefeito,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i/>
          <w:sz w:val="28"/>
          <w:szCs w:val="28"/>
        </w:rPr>
        <w:t>Concessa máxima venia</w:t>
      </w:r>
      <w:r>
        <w:rPr>
          <w:rFonts w:cs="Calibri"/>
          <w:sz w:val="28"/>
          <w:szCs w:val="28"/>
        </w:rPr>
        <w:t>, em que pese o problema da falta de abastecimento de água na comunidade epigrafada não ter se originado nesta Administração, tal questão não pode ser postergada e merece uma solução urgente e definitiva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gundo os moradores do bairro, há seis dias o fornecimento de água foi interrompido causando todo o tipo de transtorno à comunidade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ado outro, sabemos que o Executivo está tomando medidas paliativas como o fornecimento de água via caminhão pipa e contratação de empresa especializada para manutenção da bomba d´água que faz a capt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tudo, estas medidas, ao nosso sentir, são insuficientes para a solução do problema, vez que se faz necessário a perfuração de mais um poço artesiano e a melhoria da rede de abastecimento, como informado pela própria Administração, ou ainda, a transferência via concessão para a COPASA, que possui recursos técnicos e expertise capazes de solucionar de uma vez por todas a questão, como o ocorrido no bairro do Córrego dos Mulatos que passou por problemas idênticos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Estas as objetivas razões pelas quais elaboramos a presente indicação, que esperamos, novamente, possa ser acatada por Vossa Excelência.</w:t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stiva, 06 de agosto de 2018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R. FÁBIO CRISTIANO PEREIR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 xml:space="preserve">Ver. Olegário de Moura Leite” 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6:11:00Z</dcterms:created>
  <dc:creator>cliente</dc:creator>
  <dc:description/>
  <cp:keywords/>
  <dc:language>en-US</dc:language>
  <cp:lastModifiedBy>Usuário</cp:lastModifiedBy>
  <cp:lastPrinted>2018-07-25T16:44:00Z</cp:lastPrinted>
  <dcterms:modified xsi:type="dcterms:W3CDTF">2018-08-06T16:11:00Z</dcterms:modified>
  <cp:revision>2</cp:revision>
  <dc:subject/>
  <dc:title>COMISSÃO DE LEGISLAÇÃO, JUSTIÇA E REDAÇÃO</dc:title>
</cp:coreProperties>
</file>