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8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realizada a </w:t>
      </w:r>
      <w:r>
        <w:rPr>
          <w:rFonts w:cs="Calibri" w:ascii="Calibri" w:hAnsi="Calibri"/>
          <w:b/>
          <w:bCs/>
          <w:sz w:val="28"/>
          <w:szCs w:val="28"/>
        </w:rPr>
        <w:t>URBANIZAÇÃO DA SEDE DO BAIRRO DO RIBEIRÃO DAS PEDRAS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É cediço que a comunidade do Ribeirão das Pedras, importante bairro deste munícipio, carece de qualquer infraestrutura básica capaz de propiciar um satisfatório convívio social entre seus moradores e visitante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plica-s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O bairro do Ribeirão das Pedras é um dos poucos bairros rurais de nosso município que não possui calçamento, praça e iluminação pública adequada em sua sede e adjacências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Destarte, nas datas festivas e nas celebrações religiosas, ou mesmo aos domingos e feriados, a comunidade tem que enfrentar ora a poeira, ora a lama e sempre a deficiência na iluminação pública no local onde frequentemente são realizadas as festas, leilões, quermesses e celebrações religiosa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sto isto, este Vereador indica seja realizada a urbanização daquela comunidade, com a execução do calçamento na rua principal, melhoria da iluminação pública, implantação de bancos, arborização e jardinagem no local, que esperamos possa ser concluída até o fim do mandato desta egrégia Administração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30 de julho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4740" cy="304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90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2190" cy="3587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480" r="-4" b="26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48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18-07-31T17:48:00Z</dcterms:modified>
  <cp:revision>2</cp:revision>
  <dc:subject/>
  <dc:title>COMISSÃO DE LEGISLAÇÃO, JUSTIÇA E REDAÇÃO</dc:title>
</cp:coreProperties>
</file>