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7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>RECUPERAÇÃO DO CALÇAMENTO NO BAIRRO FAZENDA VELHA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Conforme relatório fotográfico acostado, constata-se a premente necessidade de recuperação do calçamento no bairro da Fazenda Velha, nas proximidades da rua da igreja e nas ruas centrais do vilarej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 recuperação pleiteada, além de melhorar o aspecto urbanístico da localidade e propiciar maior segurança aos usuários, resulta sobretudo em economia à Administração, vez que se o problema atual não for solucionado, certamente haverá o aumento da degradação do pavimento, o que consequentemente ensejará em maiores despesas aos cofres públicos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to isto, este Vereador, buscando trabalhar em harmonia com o Executivo, apela novamente para o espírito público e sensibilidade de Vossa Excelência a fim de que se digne a determinar, em CARÁTER DE URGÊNCIA, sejam tomadas as providências necessárias para solução do problema em tel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iva, 30 de julho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FOTOGRÁFICO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5398135" cy="719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719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7197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7197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7197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7197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7197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47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18-07-31T17:47:00Z</dcterms:modified>
  <cp:revision>2</cp:revision>
  <dc:subject/>
  <dc:title>COMISSÃO DE LEGISLAÇÃO, JUSTIÇA E REDAÇÃO</dc:title>
</cp:coreProperties>
</file>