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6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FORMA DA PONTE SOBRE O RIBEIRÃO DO PANTANO DOS TEODOROS, NA ESTRADA VICINAL QUE LIGA AO BAIRRO DA FAZENDA VELHA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relatório fotográfico que acompanha a presente indicação, de per si, demonstra cabalmente o estado de precariedade que se encontra a ponte epigrafada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 igual modo, despiciendo discorrer sobre os riscos à segurança dos usurários que por ali transitam, bem como da responsabilidade objetiva que poderá ser imputada ao município em caso de acidente com os usuári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este Vereador, buscando trabalhar em harmonia com o Executivo, apela novamente para o espírito público e sensibilidade de Vossa Excelência a fim de que se digne a determinar, em CARÁTER DE URGÊNCIA, sejam tomadas as providências necessárias para solução do problema em tel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30 de julh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080" cy="324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080" cy="3242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3242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3242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6460" cy="7955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21:00Z</dcterms:created>
  <dc:creator>cliente</dc:creator>
  <dc:description/>
  <cp:keywords/>
  <dc:language>en-US</dc:language>
  <cp:lastModifiedBy>Usuário</cp:lastModifiedBy>
  <cp:lastPrinted>2018-07-25T16:22:00Z</cp:lastPrinted>
  <dcterms:modified xsi:type="dcterms:W3CDTF">2018-07-31T17:21:00Z</dcterms:modified>
  <cp:revision>2</cp:revision>
  <dc:subject/>
  <dc:title>COMISSÃO DE LEGISLAÇÃO, JUSTIÇA E REDAÇÃO</dc:title>
</cp:coreProperties>
</file>