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5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O CALÇAMENTO NA SAÍDA DO BAIRRO DA BOA VISTA SENTIDO CASCALHEIR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nforme é do conhecimento desta egrégia Administração, o calçamento efetuado na localidade supracitada carece de imediata recuperação a fim de se evitar maiores prejuízos ao erário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plica-se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á menos de três anos, a Administração realizou o calçamento naquele local, contudo, entendemos que a obra não foi capaz de suportar o fluxo de caminhões que transportam cascalho, cujo peso excessivo da carga danificou sobremaneira o calçamento execu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novamente contamos com o espírito público de Vossa Excelência para determinar, em CARÁTER DE URGÊNCIA, sejam tomadas as providências necessárias para solução do problema em tel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5 de julh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293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4465" cy="3048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090" r="305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9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07-31T17:19:00Z</dcterms:modified>
  <cp:revision>2</cp:revision>
  <dc:subject/>
  <dc:title>COMISSÃO DE LEGISLAÇÃO, JUSTIÇA E REDAÇÃO</dc:title>
</cp:coreProperties>
</file>