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4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FORMA DA PONTE SOBRE O RIO ITAM – POPULARMENTE DENOMINADA COMO PONTE DO DITO CAMPOS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relatório fotográfico que acompanha a presente indicação demonstra com clareza solar a precária situação que se encontra a ponte do Dito Campos no bairro Itaim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De igual modo, despiciendo discorrer sobre os riscos à segurança dos usurários que por ali transitam, bem como da urgência que a situação pe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novamente contamos com o espírito público e sensibilidade de Vossa Excelência para determinar, em CARÁTER DE URGÊNCIA, sejam tomadas as providências necessárias para solução do problema em tel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5 de julh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289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2934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2310" cy="676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2" r="-5" b="1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8:00Z</dcterms:created>
  <dc:creator>cliente</dc:creator>
  <dc:description/>
  <cp:keywords/>
  <dc:language>en-US</dc:language>
  <cp:lastModifiedBy>Usuário</cp:lastModifiedBy>
  <cp:lastPrinted>2018-07-25T16:22:00Z</cp:lastPrinted>
  <dcterms:modified xsi:type="dcterms:W3CDTF">2018-07-31T17:18:00Z</dcterms:modified>
  <cp:revision>2</cp:revision>
  <dc:subject/>
  <dc:title>COMISSÃO DE LEGISLAÇÃO, JUSTIÇA E REDAÇÃO</dc:title>
</cp:coreProperties>
</file>