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em caráter de urgência, a </w:t>
      </w:r>
      <w:r>
        <w:rPr>
          <w:rFonts w:cs="Calibri" w:ascii="Calibri" w:hAnsi="Calibri"/>
          <w:b/>
          <w:bCs/>
          <w:sz w:val="28"/>
          <w:szCs w:val="28"/>
        </w:rPr>
        <w:t>MANUTENÇÃO NO SISTEMA DE ABASTECIMENTO DE ÁGUA</w:t>
      </w:r>
      <w:r>
        <w:rPr>
          <w:rFonts w:cs="Calibri" w:ascii="Calibri" w:hAnsi="Calibri"/>
          <w:bCs/>
          <w:sz w:val="28"/>
          <w:szCs w:val="28"/>
        </w:rPr>
        <w:t>, do bairro da Fazenda Velha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Cumpre esclarecer que os moradores do bairro epigrafado estão passando por sistemática falta de abastecimento de água em suas residências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lica-se, segundo os moradores, o problema tem se agravado pela ausência na manutenção na caixa d`água e na bomba hidráulica daquela loca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ssando por aquele bairro, após ter sido interpelado reiteradas vezes por seus moradores, pude constar que a caixa d`água possui rachaduras que não permitem sua completa utilização, fazendo com que a água vaze pelas fissuras na estrutu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ais disso, a bomba hidráulica aparentemente sugere estar parcialmente obstruída, fato que diminui consideravelmente sua capacidade de bombeamento e compromete o abastecimento nas casas localizadas nos locais mais distantes do vilarej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 moradores reclamam ainda da vegetação que tomou conta dos arredores da caixa d`água, conforme se verifica no relatório fotográfico acos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contamos com a sensibilidade de Vossa Excelência para que se digne a determinar, em caráter de urgência, seja averiguado as reais condições do sistema de abastecimento de água no bairro da Fazenda Velha para que sejam tomadas as medidas pertinentes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5 de abril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LATÓRIO FOTOGRÁFICO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961380" cy="335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3353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30:00Z</dcterms:created>
  <dc:creator>cliente</dc:creator>
  <dc:description/>
  <cp:keywords/>
  <dc:language>en-US</dc:language>
  <cp:lastModifiedBy>Usuário</cp:lastModifiedBy>
  <cp:lastPrinted>2018-03-12T17:04:00Z</cp:lastPrinted>
  <dcterms:modified xsi:type="dcterms:W3CDTF">2018-04-25T18:35:00Z</dcterms:modified>
  <cp:revision>3</cp:revision>
  <dc:subject/>
  <dc:title>COMISSÃO DE LEGISLAÇÃO, JUSTIÇA E REDAÇÃO</dc:title>
</cp:coreProperties>
</file>