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4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MANUTENÇÃO E LIMPEZA DOS LOGRADOUROS MUNICIPAIS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ço-lhe vênia para trazer ao conhecimento de Vossa Excelência a recorrente reclamação dos munícipes quanto a ausência de limpeza e manutenção nos logradouros públicos municipais, mormente nas ruas, praças e terrenos públicos, o que se confirma pelo relatório fotográfico acostad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presente indicação se estriba na imperiosa necessidade de limpeza desses locais vez que é de conhecimento público que o acúmulo de sujeira nessas áreas, além de causar má impressão ainda é capaz de impulsionar a proliferação de insetos e demais vetores transmissores de doenç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14 de dezembr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3960" cy="2826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0795" cy="3818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8845" cy="3587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680" cy="3629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9205" cy="3818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12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8-12-14T18:12:00Z</dcterms:modified>
  <cp:revision>2</cp:revision>
  <dc:subject/>
  <dc:title>COMISSÃO DE LEGISLAÇÃO, JUSTIÇA E REDAÇÃO</dc:title>
</cp:coreProperties>
</file>