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3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A RUA DE ACESSO AO POSTO DOM PEDRO II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nforme relatório fotográfico acostado é de clareza solar a imperiosa necessidade de recuperação da rua de acesso ao Posto Dom Pedro II, localizado no perímetro urbano de noss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Referido acesso é diariamente utilizado por grande número de funcionários que laboram naquela empresa, além de ser um trajeto alternativo para entrada e saída da c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 período de chuvas, em razão da lama, no período da seca, em razão da poeira e em ambos os períodos, em razão dos buracos, é recorrente as queixas da população e dos funcionários da Rede Dom Pedro que por ali transitam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que aqui se indica, por ora, é apenas o cascalhamento com adição de material fresado, disponível no município e, quando possível, que se proceda a pavimentação definitiva daquela rua, solucionado de uma vez por todas esse antigo problema que vem sendo relegado pelas Administrações passad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4 de dezembr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7340" cy="4040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2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12-14T18:12:00Z</dcterms:modified>
  <cp:revision>2</cp:revision>
  <dc:subject/>
  <dc:title>COMISSÃO DE LEGISLAÇÃO, JUSTIÇA E REDAÇÃO</dc:title>
</cp:coreProperties>
</file>