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seja executado o PATROLAMENTO e MANUTENÇÃO das estradas vicinais no bairro Itaim e na Estivinha, conforme croqui de situação anexo, pelas razões que passa a esposa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>Cumpre esclarecer que, segundo os moradores das localidades supracitadas, há cerca de 10 (dez) anos o município deixou de executar o patrolamento e a manutenção das estradas epigrafad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>Frise-se que nessas localidades reside considerável número de cidadãos estivenses que se encontram com sérias dificuldades para descolamento e escoamento de sua produção agrícola, causando-lhes prejuízos de toda sor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8"/>
          <w:szCs w:val="28"/>
        </w:rPr>
        <w:t xml:space="preserve">Isto posto, contamos com a sensibilidade de Vossa Excelência para que se digne a determinar, em caráter de urgência, seja executado o patrolamento e respectiva manutenção nas estradas retrocitadas.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12 de abril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2:00Z</dcterms:created>
  <dc:creator>cliente</dc:creator>
  <dc:description/>
  <cp:keywords/>
  <dc:language>en-US</dc:language>
  <cp:lastModifiedBy>Usuário</cp:lastModifiedBy>
  <cp:lastPrinted>2018-03-12T17:04:00Z</cp:lastPrinted>
  <dcterms:modified xsi:type="dcterms:W3CDTF">2018-03-28T16:13:00Z</dcterms:modified>
  <cp:revision>3</cp:revision>
  <dc:subject/>
  <dc:title>COMISSÃO DE LEGISLAÇÃO, JUSTIÇA E REDAÇÃO</dc:title>
</cp:coreProperties>
</file>