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8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Que seja construído uma travessia elevada de pedestre na Rua José Pedro Simões Fi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    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O pedido é de extrema necessidade, uma vez que na rua citada não existe travessia de pedestre, prejudicando e colocando em risco o direito de ir e vir da popul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É valido ressaltar que devido à alta velocidade que os veículos transitam na rua supracitada, já ocorreu a morte de cães e gatos de estimação dos moradores do loc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>Estiva, 02 de julh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04:00Z</dcterms:created>
  <dc:creator>Camara</dc:creator>
  <dc:description/>
  <cp:keywords/>
  <dc:language>en-US</dc:language>
  <cp:lastModifiedBy>Usuário</cp:lastModifiedBy>
  <cp:lastPrinted>2017-04-20T13:49:00Z</cp:lastPrinted>
  <dcterms:modified xsi:type="dcterms:W3CDTF">2018-07-02T18:05:00Z</dcterms:modified>
  <cp:revision>4</cp:revision>
  <dc:subject/>
  <dc:title>INDICAÇÃO</dc:title>
</cp:coreProperties>
</file>