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7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  <w:color w:val="000000"/>
        </w:rPr>
        <w:t>Que seja colocado grade de proteção e realizado os reparos necessários na ponte do bairro Boa Vist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se justifica, posto que há muito tempo a ponte do bairro citado está em péssimas condições de uso, dificultando o trânsito de veículos e colocando em risco a segurança dos pedestres que a utilizam diariament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iante disso, considerando a importância da medida, solicito provid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6 de mai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5:00Z</dcterms:created>
  <dc:creator>Camara</dc:creator>
  <dc:description/>
  <cp:keywords/>
  <dc:language>en-US</dc:language>
  <cp:lastModifiedBy>Usuário</cp:lastModifiedBy>
  <cp:lastPrinted>2018-02-08T08:32:00Z</cp:lastPrinted>
  <dcterms:modified xsi:type="dcterms:W3CDTF">2018-05-16T19:06:00Z</dcterms:modified>
  <cp:revision>4</cp:revision>
  <dc:subject/>
  <dc:title>INDICAÇÃO</dc:title>
</cp:coreProperties>
</file>