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/>
          <w:iCs/>
        </w:rPr>
        <w:t xml:space="preserve">- Que seja providenciada manutenção das estradas (chegada das residências da zona rural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 justifica, uma vez que as entradas das residências estão necessitando de manutenção/reparos com urgências, pois estão em péssimas condições de trafego.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8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7:00Z</dcterms:created>
  <dc:creator>Camara</dc:creator>
  <dc:description/>
  <cp:keywords/>
  <dc:language>en-US</dc:language>
  <cp:lastModifiedBy>Usuário</cp:lastModifiedBy>
  <cp:lastPrinted>2018-02-08T08:32:00Z</cp:lastPrinted>
  <dcterms:modified xsi:type="dcterms:W3CDTF">2018-02-16T18:05:00Z</dcterms:modified>
  <cp:revision>6</cp:revision>
  <dc:subject/>
  <dc:title>INDICAÇÃO</dc:title>
</cp:coreProperties>
</file>