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>Que seja instalado postes de luz nas seguintes Ruas da cidade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 – Rua Salustiano Moura Leite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 – Rua Maria Joana de Abreu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 – Jose Garcia P. Borges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- Rua Tia Dita e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 – Rua Joaquim Messias Perei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ue anexo mapa das citadas ruas e localização dos pos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 pedido se justifica, posto que as ruas citadas não possuem postes de luz, estas estão totalmente escuras e a população nos cobra solução imediata do problema uma vez que coloca em risco até a segurança dos munícipe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Cs/>
        </w:rPr>
        <w:tab/>
        <w:t xml:space="preserve">            Diante disso, considerando a emergência da solução de tal problema, solicitamos providências o mais rápido possív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30 de janeiro de 2018.</w:t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1:00Z</dcterms:created>
  <dc:creator>Camara</dc:creator>
  <dc:description/>
  <cp:keywords/>
  <dc:language>en-US</dc:language>
  <cp:lastModifiedBy>Usuário</cp:lastModifiedBy>
  <cp:lastPrinted>2018-01-30T10:33:00Z</cp:lastPrinted>
  <dcterms:modified xsi:type="dcterms:W3CDTF">2018-02-16T18:05:00Z</dcterms:modified>
  <cp:revision>5</cp:revision>
  <dc:subject/>
  <dc:title>INDICAÇÃO</dc:title>
</cp:coreProperties>
</file>