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7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Elenice Carmen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Que seja realizada com máxima urgência os reparos/consertos, necessários nos banheiros da UBS – Unidade Básica de Saúd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 vez que os banheiros da UBS estão sem fechaduras há muito tempo, e até a presente data nenhuma providência foi tomad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Elenice Carmem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5:00Z</dcterms:created>
  <dc:creator>Camara</dc:creator>
  <dc:description/>
  <cp:keywords/>
  <dc:language>en-US</dc:language>
  <cp:lastModifiedBy>Vanessa Recep</cp:lastModifiedBy>
  <cp:lastPrinted>2018-11-05T09:27:00Z</cp:lastPrinted>
  <dcterms:modified xsi:type="dcterms:W3CDTF">2018-11-27T10:17:00Z</dcterms:modified>
  <cp:revision>3</cp:revision>
  <dc:subject/>
  <dc:title>INDICAÇÃO</dc:title>
</cp:coreProperties>
</file>