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INDICAÇÃO 013/201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sunto: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</w:t>
      </w:r>
      <w:r>
        <w:rPr>
          <w:rFonts w:cs="Arial" w:ascii="Arial" w:hAnsi="Arial"/>
          <w:b/>
          <w:bCs/>
          <w:sz w:val="23"/>
          <w:szCs w:val="23"/>
        </w:rPr>
        <w:t xml:space="preserve">: Ver. Elenice Carmen da Silv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Requerido: </w:t>
      </w:r>
      <w:r>
        <w:rPr>
          <w:rFonts w:cs="Arial" w:ascii="Arial" w:hAnsi="Arial"/>
          <w:b/>
          <w:bCs/>
          <w:sz w:val="23"/>
          <w:szCs w:val="23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 Vereadora que esta subscreve e assina, na forma Regimental, INDICA que seja encaminhado ao Senhor Prefeito Municipal, os seguintes pedidos de providência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1º - Que seja realizada a limpeza no ribeirão localizado no fundo da residência da Srª “Zilda e do Tião Coveiro”, no Bairro Planalto, com fim na Auto Peças do Sr. “Flávio”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º - Que seja realizado o cascalhamento na estrada que dá acesso ao Posto Dom Pedr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º  - Cascalhamento na Serrinha do Bairro Barreir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 xml:space="preserve">JUSTIFICATIVA: </w:t>
      </w: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Os pedidos se justificam vez que o ribeirão se encontra com mau cheiro, proliferando bichos peçonhentos. O Cascalhamento na estrada que dá acesso ao Posto Dom Pedro faz-se necessário porque este caminho tem grande fluxo de veículos, principalmente dos funcionários do referido posto, necessitando de manutenção urgente. A estrada da Serrinha está em péssimas condições de tráfego, pois os produtores de morango não estão conseguindo transportar seus produt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iva, 11 de outu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Ver. Elenice Carmem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  <w:r>
        <w:rPr>
          <w:rFonts w:cs="Arial" w:ascii="Arial" w:hAnsi="Arial"/>
          <w:sz w:val="23"/>
          <w:szCs w:val="23"/>
        </w:rPr>
        <w:t>Vereadora</w:t>
      </w: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48:00Z</dcterms:created>
  <dc:creator>Camara</dc:creator>
  <dc:description/>
  <cp:keywords/>
  <dc:language>en-US</dc:language>
  <cp:lastModifiedBy>Usuário</cp:lastModifiedBy>
  <cp:lastPrinted>2018-10-10T16:00:00Z</cp:lastPrinted>
  <dcterms:modified xsi:type="dcterms:W3CDTF">2018-10-10T19:01:00Z</dcterms:modified>
  <cp:revision>4</cp:revision>
  <dc:subject/>
  <dc:title>INDICAÇÃO</dc:title>
</cp:coreProperties>
</file>