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1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Elenice Carmen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Que seja concedida uma atenção especial por parte do Poder Executivo com relação à falta de prestação de serviços dos Correios nos Bairros Padre Vìtor e Vista Alegre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 pedido se justifica uma vez que os referidos bairros não estão sendo atendidos pelos Correios, e considerando que estes se encontram localizados na zona urbana do Município, nada obsta a prestação de serviço solicitada. Sabemos que a responsabilidade é dos Correios, porém, cabe ao Município solicitar a inclusão destes novos bairr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forma, solicito o empenho do Município para que os bairros Padre Vítor e Vista Alegre sejam atendidos pelos Correi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Elenice Carmem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17:00Z</dcterms:created>
  <dc:creator>Camara</dc:creator>
  <dc:description/>
  <cp:keywords/>
  <dc:language>en-US</dc:language>
  <cp:lastModifiedBy>Usuário</cp:lastModifiedBy>
  <cp:lastPrinted>2017-06-06T17:16:00Z</cp:lastPrinted>
  <dcterms:modified xsi:type="dcterms:W3CDTF">2018-09-10T19:53:00Z</dcterms:modified>
  <cp:revision>5</cp:revision>
  <dc:subject/>
  <dc:title>INDICAÇÃO</dc:title>
</cp:coreProperties>
</file>