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10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s seguintes pedidos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Cs/>
          <w:color w:val="000000"/>
        </w:rPr>
        <w:t xml:space="preserve">Que seja realizada a manutenção da Rua que liga o Bairro Padre Vitor com a Cohab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ab/>
        <w:t xml:space="preserve">Que seja tapado/isolado os bueiros do Bairro Padre Vitor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Os pedidos se justificam, uma vez que a citada rua está DESATIVADA, impossibilitada de tráfego até mesmo por pedestres devido as péssimas condições, necessitando de reparos urgentes.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via, os bueiros precisam ser isolados o quanto antes, posto que estão sem as grades de proteção. 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Diante disso, considerando a importância das medidas, solicito providênci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04 de setemb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/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3:00Z</dcterms:created>
  <dc:creator>Camara</dc:creator>
  <dc:description/>
  <cp:keywords/>
  <dc:language>en-US</dc:language>
  <cp:lastModifiedBy>Vanessa Recep</cp:lastModifiedBy>
  <cp:lastPrinted>2018-09-04T09:49:00Z</cp:lastPrinted>
  <dcterms:modified xsi:type="dcterms:W3CDTF">2018-09-04T12:49:00Z</dcterms:modified>
  <cp:revision>4</cp:revision>
  <dc:subject/>
  <dc:title>INDICAÇÃO</dc:title>
</cp:coreProperties>
</file>