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1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ELENICE CARMEN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 seguinte pedido de providênc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</w:rPr>
        <w:t>Que seja realizada a manutenção, colocado um ralo de tampa nos bueiros do Bairro Padre Vit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O pedido é de máxima importância, pois, os bueiros no local citado está sem manutenção sujo e aberto, provocando entupimentos no Bairr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bCs/>
        </w:rPr>
        <w:tab/>
        <w:t xml:space="preserve">            Diante disso, considerando a emergência da solução de tal problema, solicitamos providências o mais rápido possíve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 xml:space="preserve">  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30 de janeir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ice Carmen da Silv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08:00Z</dcterms:created>
  <dc:creator>Camara</dc:creator>
  <dc:description/>
  <cp:keywords/>
  <dc:language>en-US</dc:language>
  <cp:lastModifiedBy>Usuário</cp:lastModifiedBy>
  <cp:lastPrinted>2018-01-30T10:51:00Z</cp:lastPrinted>
  <dcterms:modified xsi:type="dcterms:W3CDTF">2018-02-16T18:05:00Z</dcterms:modified>
  <cp:revision>7</cp:revision>
  <dc:subject/>
  <dc:title>INDICAÇÃO</dc:title>
</cp:coreProperties>
</file>