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06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N DA SILVA, PAULO DONIZETI NUNES E WILLIAN EDUARDO PEREI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Os Vereadores que esta subscrevem e assinam, na forma Regimental, INDICA que seja encaminhado ao Senhor Prefeito Municipal, os seguinte pedidos de providências:      </w:t>
      </w:r>
      <w:r>
        <w:rPr>
          <w:rFonts w:cs="Arial" w:ascii="Arial" w:hAnsi="Arial"/>
          <w:b/>
          <w:u w:val="single"/>
        </w:rPr>
        <w:t>REITERA PEDIDO INDICAÇÃO 044/2017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</w:rPr>
        <w:tab/>
        <w:tab/>
        <w:t>1 – Que seja construído uma travessia elevada de pedestre na Rua João Vicente Pereira, em frente ao “mercadinho do Seu Jaime”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                    </w:t>
      </w:r>
      <w:r>
        <w:rPr>
          <w:rFonts w:cs="Arial" w:ascii="Arial" w:hAnsi="Arial"/>
          <w:bCs/>
          <w:iCs/>
        </w:rPr>
        <w:t xml:space="preserve">2 – Que seja sinalizada e realizada a pintura na saliência em frente ao Banco do Brasil.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S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1 - O pedido é de extrema necessidade, uma vez que na rua citada não existe travessia de pedestre, prejudicando e colocando em risco o direito de ir e vir da populaçã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2 - Atendendo ao pedido da população que vem solicitando a sinalização e a pintura da saliência em frente ao Banco do Brasil no intuito de melhor visualiz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ab/>
        <w:t>Estiva, 27 de març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                 __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                            Paulo Donizeti Nunes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                                                    Vereador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n Eduardo Pereir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9:00Z</dcterms:created>
  <dc:creator>Camara</dc:creator>
  <dc:description/>
  <cp:keywords/>
  <dc:language>en-US</dc:language>
  <cp:lastModifiedBy>Usuario</cp:lastModifiedBy>
  <cp:lastPrinted>2017-04-20T13:49:00Z</cp:lastPrinted>
  <dcterms:modified xsi:type="dcterms:W3CDTF">2018-04-02T22:05:00Z</dcterms:modified>
  <cp:revision>5</cp:revision>
  <dc:subject/>
  <dc:title>INDICAÇÃO</dc:title>
</cp:coreProperties>
</file>