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8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Que seja realizada a manutenção da estrada que liga o Bairro Fazenda Velha até a Ponte Preta do distrito Pantano dos Rosas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máxima urgência, posto que a referida estrada está em péssimas condições de trafego, dificultando a passagem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s pedidos que ora se apresentam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29 de junh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1:00Z</dcterms:created>
  <dc:creator>Camara</dc:creator>
  <dc:description/>
  <cp:keywords/>
  <dc:language>en-US</dc:language>
  <cp:lastModifiedBy>Vanessa Recep</cp:lastModifiedBy>
  <cp:lastPrinted>2018-06-29T09:54:00Z</cp:lastPrinted>
  <dcterms:modified xsi:type="dcterms:W3CDTF">2018-06-29T12:54:00Z</dcterms:modified>
  <cp:revision>3</cp:revision>
  <dc:subject/>
  <dc:title>INDICAÇÃO</dc:title>
</cp:coreProperties>
</file>