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7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 no Distrito Pantano dos Ros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Que seja realizada a manutenção no alambrado do Campo de Futebo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itera pedido (feito em 2017) referente a instalação da academia ao ar livre no Bairro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edidos se justificam, uma vez que o campo de futebol está em péssimas condições, necessitando urgentemente de manutenção. Todavia referente a instalação da academia, esta já foi solicitado várias vezes e até a presente data ainda não tivemos resposta por parte do Executivo, considerando que os equipamentos já estão no município, não há justificativa pelo não funcionamento e instalação da mesm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  <w:t xml:space="preserve">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26 de junh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7:00Z</dcterms:created>
  <dc:creator>Camara</dc:creator>
  <dc:description/>
  <cp:keywords/>
  <dc:language>en-US</dc:language>
  <cp:lastModifiedBy>Usuário</cp:lastModifiedBy>
  <cp:lastPrinted>2018-04-24T17:44:00Z</cp:lastPrinted>
  <dcterms:modified xsi:type="dcterms:W3CDTF">2018-06-28T19:34:00Z</dcterms:modified>
  <cp:revision>4</cp:revision>
  <dc:subject/>
  <dc:title>INDICAÇÃO</dc:title>
</cp:coreProperties>
</file>