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05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Ponte do Bairro Pantano dos Teodoros (Ponte do Boné)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é de máxima urgência e importância, posto que a ponte do “Boné”, está em péssimas condições de trafego, dificultando a passagem e colocando em risco a segurança dos veículos que a utilizam diariam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24 de abril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5:00Z</dcterms:created>
  <dc:creator>Camara</dc:creator>
  <dc:description/>
  <cp:keywords/>
  <dc:language>en-US</dc:language>
  <cp:lastModifiedBy>Usuário</cp:lastModifiedBy>
  <cp:lastPrinted>2018-04-24T17:44:00Z</cp:lastPrinted>
  <dcterms:modified xsi:type="dcterms:W3CDTF">2018-04-24T20:45:00Z</dcterms:modified>
  <cp:revision>4</cp:revision>
  <dc:subject/>
  <dc:title>INDICAÇÃO</dc:title>
</cp:coreProperties>
</file>