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4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 - Que seja feito o cascalhamento das seguintes estradas municipai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strada Pantano dos Teodoros sentido Pantano dos Ros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Estrada Pantano dos Rosas sentido Estiva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necessário, posto que as estradas citadas mesmo após o patrolamento, está em más condições de tráfego, necessitando urgentemente que seja providenciado o cascalho o quanto antes, até mesmo para garantir o bom resultado da manutenção realiz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3 de abril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9:00Z</dcterms:created>
  <dc:creator>Camara</dc:creator>
  <dc:description/>
  <cp:keywords/>
  <dc:language>en-US</dc:language>
  <cp:lastModifiedBy>Usuario</cp:lastModifiedBy>
  <cp:lastPrinted>2018-02-09T08:08:00Z</cp:lastPrinted>
  <dcterms:modified xsi:type="dcterms:W3CDTF">2018-04-03T11:05:00Z</dcterms:modified>
  <cp:revision>3</cp:revision>
  <dc:subject/>
  <dc:title>INDICAÇÃO</dc:title>
</cp:coreProperties>
</file>