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da iluminação pública na Praça Nossa Senhora da Piedade, no Distrito do Pantano dos Ros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ovidência em epigrafe visa oferecer maior segurança aos  frequentadores do local, que reclamam da falta de iluminação, pois as lâmpadas da praça estão queimadas e sem manutenção há algum tempo, gerando insegurança e transtorno à popul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 pedido que ora se apresenta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5 de març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8:00Z</dcterms:created>
  <dc:creator>Camara</dc:creator>
  <dc:description/>
  <cp:keywords/>
  <dc:language>en-US</dc:language>
  <cp:lastModifiedBy>Usuário</cp:lastModifiedBy>
  <cp:lastPrinted>2018-02-09T08:08:00Z</cp:lastPrinted>
  <dcterms:modified xsi:type="dcterms:W3CDTF">2018-03-05T18:43:00Z</dcterms:modified>
  <cp:revision>5</cp:revision>
  <dc:subject/>
  <dc:title>INDICAÇÃO</dc:title>
</cp:coreProperties>
</file>